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7/21» ծածկագրով ԷԱՃ ընթացակարգի արդյունքում 2019թ-ի հունվարի 30-ին կնքված N ԷԱՃԱՊՁԲ-7/21-1 ծածկագրով  պայմանագրում 2019թ-ի ապրիլի 1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6 508 000 (վեց միլիոն հինգ հարյուր ութ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1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8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0"/>
        <w:gridCol w:w="851"/>
        <w:gridCol w:w="1276"/>
        <w:gridCol w:w="1842"/>
        <w:gridCol w:w="1843"/>
        <w:gridCol w:w="396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Էթիլցելլոզոլ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000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ԱԵ  10W30՝ կիսասինթետի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3"/>
        <w:gridCol w:w="1843"/>
        <w:gridCol w:w="1134"/>
        <w:gridCol w:w="1134"/>
        <w:gridCol w:w="1037"/>
        <w:gridCol w:w="1167"/>
        <w:gridCol w:w="1134"/>
        <w:gridCol w:w="1285"/>
        <w:gridCol w:w="1417"/>
        <w:gridCol w:w="1144"/>
        <w:gridCol w:w="1276"/>
      </w:tblGrid>
      <w:tr>
        <w:trPr>
          <w:trHeight w:val="3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10.12.2019թ*</w:t>
            </w:r>
          </w:p>
        </w:tc>
      </w:tr>
      <w:tr>
        <w:trPr>
          <w:trHeight w:val="4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Էթիլցելլոզոլ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1320/501/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968000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ԱԵ  10W30՝ կիսասինթետի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211110/504/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40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4-18T13:09:00Z</dcterms:modified>
  <cp:revision>29</cp:revision>
  <dc:subject/>
  <dc:title>                                        Ð²Úî²ð²ðàôÂÚàôÜ ´²ò  ÀÜÂ²ò²Î²ðàì  ÜàôØ   Î²î²ðºÈàô  Ø²êÆÜ</dc:title>
</cp:coreProperties>
</file>